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собранием работников МКОУ «Уцмиюртовская СОШ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30.08.2017 №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МКОУ «Уцмиюртовская СОШ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от 06.09.2017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уча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Уцмиюртовская СОШ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режим занятий учащихся Муниципального  казенного образовате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Уцмиюртовская СОШ</w:t>
      </w:r>
      <w:r>
        <w:rPr>
          <w:rFonts w:cs="Times New Roman" w:ascii="Times New Roman" w:hAnsi="Times New Roman"/>
          <w:sz w:val="28"/>
          <w:szCs w:val="28"/>
        </w:rPr>
        <w:t>» (далее – Школа).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на основании следующих документов: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режима занятий учащихс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ебный год заканчивается  в соответствии с учебным планом соответствующей общеобразовательной программы Школ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авляют учебные периоды: четыре четвер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четвертям после каждого учебного периода следуют каникулы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Продолжительность учебного года, каникул устанавливается годовым календарным учебным графиком, разрабатываемым и утверждаемым  Школой самостоятельно в соответствии с примерным календарным учебным графико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ля учащихся устанавливаются каникулы продолжительностью 30 календарных дней, летом – 92 дня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 нагрузки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 класс – максимально допустимая недельная нагрузка не более 21 часа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4 классы - максимально допустимая  недельная нагрузка не более 23 часов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ласс - максимально допустимая  недельная нагрузка не более  32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- максимально допустимая  недельная нагрузка не более 33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класс - максимально допустимая  недельная нагрузка не более 35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 классы - максимально допустимая  недельная нагрузка не более 36 часов в неделю (6-дневная учебная неделя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0-11 классы - максимально допустимая  недельная нагрузка не более 37 часов в неделю (6-дневная учебная нед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8.С учетом потребностей учащихся и их родителей (законных представителей) учебные занятия в 1-4 классах Школы организуются в режиме 5-дневной учебной недели. Учебные занятия в 5-11 классах организуются в режиме 6-дневной учебной недел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учащихся первых классов устанавливается 5-дневная учебная нед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Учебные занятия в Школе  организуются в первую  смену. Начало занятий – 08 часов 30 мину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Продолжительность уроков во всех классах составляет 45 минут, за исключением 1-ого класса, в котором продолжительность уроков   регламентируется пунктом 2.12 Положе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акультативов, групповых и  индивидуальных занятий, занятий дополнительного образования– 45 мин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должительность перемен между уроками составляет 10-20 минут. Для организации питания учащихся в режим учебных занятий после третьего и четвертого уроков устанавливаются две перемены по 20 минут кажд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в сентябре, октябре проводятся 3 урока по 35 минут каждый, в ноябре-декабре - по 4 урока по 35 минут каждый; январь-май – по 4 урока по 45 минут кажды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день в неделю - не более 5 уроков, за счет урока физической культур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 - 4-х классов - не более 5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 -9-х классов - не более 6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0-11 классов – не более 7 уро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Расписание уроков утверждается директором Школ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5.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, пятницу или суббот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 в 1 - 4 классах не должна превышать 7 - 10 минут, в 5 - 11 классах - 10 - 15 минут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8.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го часа для детей, посещающих группу продленного дн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х занятий физической культурой в секциях и клубах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9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 с учетом заключения врача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2.Изменения в режиме занятий учащихся Школы определяются приказом директора Школы по санитарно-эпидемиологическим, климатическим и другим основаниям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с учетом мнения Совета учащихся, Совета родителей (законных представителей) несовершеннолетних учащихся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 14 пт По ширине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9:00Z</dcterms:created>
  <dc:creator>User</dc:creator>
  <dc:description/>
  <cp:keywords/>
  <dc:language>en-US</dc:language>
  <cp:lastModifiedBy>Ychitelskaya-2</cp:lastModifiedBy>
  <cp:lastPrinted>2013-12-05T03:06:00Z</cp:lastPrinted>
  <dcterms:modified xsi:type="dcterms:W3CDTF">2020-01-24T08:09:00Z</dcterms:modified>
  <cp:revision>3</cp:revision>
  <dc:subject/>
  <dc:title>Приято Общим собранием</dc:title>
</cp:coreProperties>
</file>