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Муниципальное казенное обще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«Уцмиюртовская средняя общеобразовательная школа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71755</wp:posOffset>
                </wp:positionV>
                <wp:extent cx="268414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Уцмиюртовская СОШ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Магомедов М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93.35pt;mso-wrap-distance-left:9.05pt;mso-wrap-distance-right:9.05pt;mso-wrap-distance-top:3.6pt;mso-wrap-distance-bottom:3.6pt;margin-top:5.6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Уцмиюртовская СОШ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Магомедов М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 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255905</wp:posOffset>
                </wp:positionV>
                <wp:extent cx="2407920" cy="811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решением педагогического Совета Протокол №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pt;height:63.9pt;mso-wrap-distance-left:9.05pt;mso-wrap-distance-right:9.05pt;mso-wrap-distance-top:3.6pt;mso-wrap-distance-bottom:3.6pt;margin-top:20.1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решением педагогического Совета Протокол №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 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питания обучающихс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  ОБЩИЕ ПОЛОЖЕНИЯ</w:t>
      </w:r>
      <w:r>
        <w:rPr>
          <w:b/>
        </w:rPr>
        <w:t xml:space="preserve">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Школьный пищеблок является структурным подразделением МКОУ «Львовская СОШ», предназначенным для организации питания обучаю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Для питания обучающихся, а также хранения и приготовления пищи в пищеблоке выделены специально приспособленное поме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 пищеблока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Школьный пищеблок осуществляет работу в соответствии с графиком работы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обслуживания обучающихся производится в соответствии                    с действующим законодательством, нормативно-правовыми актами                            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 школы несет ответственность за доступность и качество     организации обслуживания в школьном пищебло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новными задачами школьном пищеблоке являются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ым, качественным и сбалансированным горячим питанием обучающихся в течение учебного года и в летний оздоровительный период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  ОРГАНИЗАЦИЯ ПИТАНИ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 Производство и реализация горячего питания осуществляется школьном пищеблоке самостоятельно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оизводство и реализацию горячего питания осуществляет повар школьном пищеблоке.</w:t>
      </w:r>
      <w:r>
        <w:rPr/>
        <w:t xml:space="preserve"> </w:t>
      </w:r>
      <w:r>
        <w:rPr>
          <w:sz w:val="28"/>
          <w:szCs w:val="28"/>
        </w:rPr>
        <w:t>В своей деятельности повар школьном пищеблоке подчиняется директору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Для обучающихся МКОУ «Львовская СОШ» предусматривается следующая форма организации питан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сех обучающихся 1-4 классов одноразовое горячее питание (обед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обучающихся горячим питанием производится на бесплатной основе (за счет бюджетных средств)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Порядок обеспечения обучающихся горячим питанием определяется приказом директора школы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.6. 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 Горячее питание предоставляется обучающимся только в дни посещения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. Контроль за посещением столовой обучающимися и учётом количества фактически отпущенного им питания (обедов)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тор питания обучающихся несёт ответственность                                   за соответствие количества фактически отпущенного питания (обедов) количеству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Школьный пищеблок осуществляет производственную деятельность                          в полном объеме: 6 дней - с понедельника по субботу включительно в режиме работы школ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2. В школьном пищеблоке установлен следующий график питания обучающихс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3 урока – обед для обучающихся 1-4 класс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3. Гигиенические показатели пищевой ценности продовольственного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 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</w:t>
      </w:r>
      <w:r>
        <w:rPr/>
        <w:t xml:space="preserve"> </w:t>
      </w:r>
      <w:r>
        <w:rPr>
          <w:sz w:val="28"/>
          <w:szCs w:val="28"/>
        </w:rPr>
        <w:t>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продукции, реализуемых в школьном пищеблоке, осуществляется органами Роспотребнадз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5. 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>
          <w:sz w:val="28"/>
          <w:szCs w:val="28"/>
        </w:rPr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ПОРЯДОК ОСУЩЕСТВЛЕНИЯ КОНТРОЛЯ ОРГАНИЗАЦИИ ПИТА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медсестра школы, организатор питания обучающихся, повар школьном пищеблоке, председатель профсоюзного комитета школы. Председатель бракеражной комиссии – организатор питания обучающихся. Бракераж осуществляется ежедневно. Результаты проверки заносятся в бракеражный журна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качества и организации питания, соблюдения санитарно-гигиенических правил осуществляет комиссия по контролю качества                              и организации питания, в состав которой на основании приказа директора школы входят: медсестра школы, ответственный за организацию питания обучающихся, повар школьном пищеблоке, председатель профсоюзного комитета школы, представители родительской общественности (общешкольного родительского совета). Председатель комиссии по контролю качества и организации питания – организатор питания обучающихс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Систематический контроль над ассортиментом реализуемой продукции, соблюдением рецептур, технологической  и санитарной дисциплинами при производстве и реализации продукции школьном пищеблоке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целевого расходования бюджетных средств осуществляет централизованная бухгалтерия по образованию МО «Бабаюртовский район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иректор школ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и несет персональную ответственность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т из числа педагогических работников ответственного 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</w:t>
      </w:r>
      <w:r>
        <w:rPr>
          <w:sz w:val="28"/>
          <w:szCs w:val="28"/>
        </w:rPr>
        <w:t>сводные списки</w:t>
      </w:r>
      <w:r>
        <w:rPr>
          <w:rFonts w:eastAsia="Calibri"/>
          <w:sz w:val="28"/>
          <w:szCs w:val="28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ёт фактической посещаемости обучающимися пищеблоке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 сдаёт табель посещаемости пищеблока обучающимися                        в централизованную бухгалтерию по образованию</w:t>
      </w:r>
      <w:r>
        <w:rPr>
          <w:sz w:val="28"/>
          <w:szCs w:val="28"/>
        </w:rPr>
        <w:t xml:space="preserve"> МО «Бабаюртовский район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поваром школьном пищеблоке 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/>
        <w:t xml:space="preserve"> </w:t>
      </w:r>
      <w:r>
        <w:rPr>
          <w:b/>
          <w:sz w:val="28"/>
          <w:szCs w:val="28"/>
        </w:rPr>
        <w:t>Повар школьном пищеблок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хранность, размещение и хранение оборудования                         и продуктов пит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ежим работы пищеблоке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дневно предоставляют организатору питания обучающихся сведения                 о количеств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соблюдать Правила поведения обучающихся в пищеблоке, нормы личной гигиены и требования техники безопасности;</w:t>
      </w:r>
    </w:p>
    <w:p>
      <w:pPr>
        <w:pStyle w:val="Style15"/>
        <w:jc w:val="both"/>
        <w:rPr/>
      </w:pPr>
      <w:r>
        <w:rPr>
          <w:b/>
        </w:rPr>
        <w:t>6. ДОКУМЕНТАЦИЯ</w:t>
      </w:r>
    </w:p>
    <w:p>
      <w:pPr>
        <w:pStyle w:val="Style15"/>
        <w:jc w:val="both"/>
        <w:rPr/>
      </w:pPr>
      <w:r>
        <w:rPr>
          <w:sz w:val="28"/>
          <w:szCs w:val="28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положение о школьном пищеблоке и организации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равила посещения пищеблоке дл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табель учёта посещаемости пищеблок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и,</w:t>
        <w:tab/>
        <w:t>акты, аналитические материалы по вопросам организации питания.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7.1.В целях совершенствования организации питания обучающихся в школе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информационный стенд, посвящённый вопросам питания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изучаются возможности улучшения организации питания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8:00Z</dcterms:created>
  <dc:creator>user</dc:creator>
  <dc:description/>
  <cp:keywords/>
  <dc:language>en-US</dc:language>
  <cp:lastModifiedBy>56</cp:lastModifiedBy>
  <cp:lastPrinted>2013-11-21T11:21:00Z</cp:lastPrinted>
  <dcterms:modified xsi:type="dcterms:W3CDTF">2019-03-22T07:28:00Z</dcterms:modified>
  <cp:revision>4</cp:revision>
  <dc:subject/>
  <dc:title>ПОЛОЖЕНИЕ О ШКОЛЬНОЙ СТОЛОВОЙ</dc:title>
</cp:coreProperties>
</file>