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0pt;margin-top:-21.75pt;width:105.75pt;height:21.65pt;mso-wrap-style:none;v-text-anchor:middle;mso-position-vertical:top" type="_x0000_t136">
            <v:path textpathok="t"/>
            <v:textpath on="t" fitshape="t" string="СПРАВКА" style="font-family:&quot;Arial Black&quot;;font-size:12pt"/>
            <v:fill o:detectmouseclick="t" type="solid" color2="#ff8f3f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2"/>
          <w:lang w:eastAsia="ru-RU"/>
        </w:rPr>
        <w:pict>
          <v:shape id="shape_0" fillcolor="#0070c0" stroked="f" o:allowincell="f" style="position:absolute;margin-left:0pt;margin-top:-23.3pt;width:272.2pt;height:23.2pt;mso-wrap-style:none;v-text-anchor:middle;mso-position-vertical:top" type="_x0000_t136">
            <v:path textpathok="t"/>
            <v:textpath on="t" fitshape="t" string="по итогам проверки классных журналов " style="font-family:&quot;Arial Black&quot;;font-size:12pt"/>
            <v:fill o:detectmouseclick="t" type="solid" color2="#ff8f3f"/>
            <v:stroke color="#3465a4" joinstyle="round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2"/>
          <w:lang w:eastAsia="ru-RU"/>
        </w:rPr>
        <w:pict>
          <v:shape id="shape_0" fillcolor="#0070c0" stroked="f" o:allowincell="f" style="position:absolute;margin-left:0pt;margin-top:-25.55pt;width:169.9pt;height:25.45pt;mso-wrap-style:none;v-text-anchor:middle;mso-position-vertical:top" type="_x0000_t136">
            <v:path textpathok="t"/>
            <v:textpath on="t" fitshape="t" string="5-10 классов за 3 четверть " style="font-family:&quot;Arial Black&quot;;font-size:12pt"/>
            <v:fill o:detectmouseclick="t" type="solid" color2="#ff8f3f"/>
            <v:stroke color="#3465a4" joinstyle="round" endcap="flat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166"/>
        <w:ind w:left="-567" w:hanging="0"/>
        <w:rPr>
          <w:rFonts w:ascii="Times New Roman" w:hAnsi="Times New Roman" w:eastAsia="Times New Roman" w:cs="Times New Roman"/>
          <w:color w:val="0070C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2"/>
          <w:lang w:eastAsia="ru-RU"/>
        </w:rPr>
        <w:t>от «28» марта   по «02» апреля  2022 года</w:t>
      </w:r>
    </w:p>
    <w:p>
      <w:pPr>
        <w:pStyle w:val="Normal"/>
        <w:shd w:fill="FFFFFF" w:val="clear"/>
        <w:spacing w:lineRule="auto" w:line="240" w:before="0" w:after="1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  <w:t>С 28  марта по 2 апреля 2022 года согласно плана внутришкольного контроля была проведена административная проверка ведения классных журналов 5-10 классов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Цели проверк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верить классные журналы с целью контроля правильности их заполнения, соблюдение классными руководителями и учителями-предметниками инструкций по ведению и заполнению классного журна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ыполнение учебных программ и практической части програм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ъективность выставления оцено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гулярность проверки зна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нализ накопляемости отмето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бота учителей-предметников с неуспевающими и одаренны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сещаемость учащимися уро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воевременность, полнота, правильность записей в журнал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людение единого орфографического режима оформления классных журналов.</w:t>
      </w:r>
    </w:p>
    <w:p>
      <w:pPr>
        <w:pStyle w:val="Normal"/>
        <w:shd w:fill="FFFFFF" w:val="clear"/>
        <w:spacing w:lineRule="auto" w:line="240" w:before="0" w:after="1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  <w:t>Проверка показала, что большинство записей в журналах  заполняются согласно Методическим рекомендациям по ведению классных журналов на 2021-2022 учебный год и Инструкции по ведению классного журнала 1-11 классов  МКОУ «Уцмиюртовкая СОШ»: 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 большинства учителей аккуратно производятся записи;</w:t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воевременно и объективно выставлены оценки за 3 четверть ,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ный материал выполнен  по всем учебным предметам;  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нтрольные, лабораторные, практические работы проведены согласно календарно-тематическому планированию.</w:t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В лучшем состоянии находятся журналы:</w:t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 а класс - классный руководитель Магомедова Р.А.</w:t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 а класс - классный руководитель Гасанова С.С.</w:t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 б класс - классный руководитель Гасанова М.А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 в класс  – классный руководитель Гасанова  Р.Ш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 г класс – классный руководитель Исбаилова М.Р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 а класс -классный руководитель Махмудова П.О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 в класс – классный руководитель Шаруханова С.М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 г класс – классный руководитель Абдулмуслимова Г.А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9 а класс – классный руководитель Абдулаева С.М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  <w:tab/>
        <w:t>У этих классных руководителей в журналах заполнены все таблицы: “Общие сведения об учащихся”, “Сведения о количестве пропущенных уроков”, “Сводная ведомость учета посещаемости”, аккуратно, правильно, без замечаний производят записи учителя-предметники: Абдулаевой С.М.,Магомедовой Р.А., Шарухановой С.М., Гасановой Р.Ш., Гасановой С.С., Гасановой М.А</w:t>
      </w:r>
      <w:bookmarkStart w:id="0" w:name="_Hlk99846127"/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,</w:t>
      </w:r>
      <w:bookmarkEnd w:id="0"/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Абдулмуслимовой Г.А.,Махмудовой П.О.;</w:t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Но наилучшем  состоянии из этих журналов 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 б  класса -клаасный руководитель Гасанова М.А</w:t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9 а класса -   кл.руководитель  Абдулаева С.М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  худшем состоянии находятся  классные журналы 5 б ., 8 б ., 10 класса. Во-первых, внешне неопрятны-без обложек , разваливаются . Привести в порядок 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о время проверки были выявлены следующие нарушения и недочеты Инструкции по ведению классного журнала: </w:t>
      </w:r>
    </w:p>
    <w:tbl>
      <w:tblPr>
        <w:tblW w:w="9949" w:type="dxa"/>
        <w:jc w:val="left"/>
        <w:tblInd w:w="-29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1276"/>
        <w:gridCol w:w="2126"/>
        <w:gridCol w:w="5554"/>
      </w:tblGrid>
      <w:tr>
        <w:trPr>
          <w:trHeight w:val="712" w:hRule="atLeast"/>
        </w:trPr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оверки</w:t>
            </w:r>
          </w:p>
        </w:tc>
        <w:tc>
          <w:tcPr>
            <w:tcW w:w="212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Классный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руководитель</w:t>
            </w:r>
          </w:p>
        </w:tc>
        <w:tc>
          <w:tcPr>
            <w:tcW w:w="555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Результаты проверки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 а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3.2022</w:t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гомедова Р.А.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пущены ошибки при записи дат проведения уроков, неверно записаны, нарушена нумерация уроков, нарушена нумерация тем, исправление дат уроков по географии ,учитель \Магомеднабиев А.Х (Записано 23 февраля (нерабочий день ), записана и тема урока, выставлены оценки за 23 феврал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конец четверти ни одной контрольной работы ,чтоб проверить ЗУН учащихся ,для того чтобы  вывести четвертные оцен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заполнена графа «Домашнее задание»  по ИЗО,учитель Раджабова М.М. Использует гелевую ручку -нельзя делать записи гелевой ручкой в журнал по положению …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е исправлено замечание за 1 четверт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зкая накопляемость оценок по биологии, учитель Газимагомедова П.А , по технологии ,учитель Шахидова С.Ш.,по физической культуре,учитель Юсупов И.М..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 б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3.2022</w:t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зимагомедова Р.З.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еаккуратно ведутся записи по истори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ет записи домашних заданий по ИЗО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зкая накопляемость оценок по английскому языку, учитель Газимагомедова Р.З. и по географ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ответствие запланированных часов по расписанию по географии ,учитель Магомеднабиев А.Х. (ДАТА пропущена-22 февраля  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5 в 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3.2022</w:t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саева У.Х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изкая накопляемость оценок по математике ,учитель Кагерманова К.И.,по физкультур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казать тему контрольного диктанта, а не название ее, учитель Магомедова З.М.(за 21.01.22 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ужно указать  тему контрольного тестирования  по истории , уч. Исбаилова М.Р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равления штрихом по английскому языку, учитель .Мусаева У.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.рук.: неправильное заполнение страницы 85, исправлены четвертные оценки, в приложении есть ошибки, с одной тройкой Омаровой П. хор стоит, а Курбановой П. -уд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ного исправлений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5 г 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3.2022</w:t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сейнова Ж.М.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зкая накопляемость оценок по русскому языку (19.02 нет оценок) и русской литературе, учитель Магомедова З.М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.рук.: неправильное заполнение страницы 81, исправлены четвертные оценки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3.2020</w:t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санова А.С.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аккуратно ведутся записи по истории, обществознанию, английскому языку. Замечания соответствующие сделаны предметникам 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ерьезных замечаний по оформлению журнала классному руководителю  и предметникам нет 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3.2022</w:t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санова М.А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урнал оформлен аккуратно, без замечаний.</w:t>
            </w:r>
          </w:p>
          <w:p>
            <w:pPr>
              <w:pStyle w:val="Normal"/>
              <w:spacing w:lineRule="auto" w:line="240" w:before="0" w:after="16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 в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30.03.2022 </w:t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санова Р.Ш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чаний </w:t>
            </w:r>
            <w:r>
              <w:rPr>
                <w:i/>
                <w:iCs/>
              </w:rPr>
              <w:t>классному руководителю</w:t>
            </w:r>
            <w:r>
              <w:rPr/>
              <w:t> нет. Журнал оформлен аккуратно, своевременно.</w:t>
            </w:r>
          </w:p>
          <w:p>
            <w:pPr>
              <w:pStyle w:val="Normal"/>
              <w:rPr/>
            </w:pPr>
            <w:r>
              <w:rPr/>
              <w:t>Есть замечания следующим предметникам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пущены грамматические(орфографические) ошибки учителем русского языка и литературы. Если учитель сам делает ошибки  при заполнении журнала ,документа, то что говорит о детях .Нужно развиваться ,самообразованием заняться ,самореализоваться 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сть исправления .Неаккуратно ведутся записи  учителем русского языка Абдулмуталиповой У.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пущены ошибки при записи дат проведения уроков, дата неверно записана  по географии (22 января -суббота) по расписанию в субботу в 6 в  кл  нет географии -2 часа в неделю география , а с 22.01 получается 3 часа в неделю(учитель Магомеднабиев А.Х.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 г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30.03.2022 </w:t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баилова М.Р.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чаний </w:t>
            </w:r>
            <w:r>
              <w:rPr>
                <w:i/>
                <w:iCs/>
              </w:rPr>
              <w:t>классному руководителю</w:t>
            </w:r>
            <w:r>
              <w:rPr/>
              <w:t> нет. Журнал оформлен аккуратно, своевременн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равлены четвертные оценки по английскому языку,учитель Газимагомедова Р.З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зкая накопляемость оценок по математике, учитель Кагерманова К.И., исправление дат 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7 а 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3.2020</w:t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хмудова П.О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   В графе «Домашнее задание» сперва указать  страницу и номер, затем  записать содержание дом задания за 18.03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highlight w:val="yellow"/>
                <w:lang w:eastAsia="ru-RU"/>
              </w:rPr>
              <w:t xml:space="preserve">( положение ….)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по русской литературе , учитель Махмудова П.О.А по русскому языку в графе домашнее задание, напротив  темы изложение нельзя писать -написать изложение ,так как изложение мы пишем в класс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КТ -не совпадение дат по расписанию (вместо 26 марта указано 25 марта ).Записи ведутся гелевой ручко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казать ФИО учителя физической культур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Грубых замечаний классному рук. Нет. Журнал оформлен аккуратно 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7 б 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хмедова С.А.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правильно посчитала пропущенные дни и уроки на странице 75 , не идентичны со страницей 71-72 «Св. о количестве уроков , пропущенных обучающимися» 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7 в 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аруханова С.М.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зные даты   изложения по русскому языку, учитель Махмудова П.О. -за 14 и 15 феврал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аккуратно ведутся  записи по технологии ,учитель Шахидова С.Ш., географии ,учитель Умаргаджиев У.А.; по физической культуре графа домашнего задания нет записей ( не заполняется 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чаний классному руководителю нет. Журнал оформлен аккуратно, своевременно.</w:t>
            </w:r>
          </w:p>
          <w:p>
            <w:pPr>
              <w:pStyle w:val="Normal"/>
              <w:spacing w:lineRule="auto" w:line="240" w:before="0" w:after="166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7 г 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бдулмуслимова Г.А.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чаний классному руководителю нет. Журнал оформлен аккуратно, своевременно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left w:val="single" w:sz="8" w:space="0" w:color="00000A"/>
              <w:bottom w:val="single" w:sz="6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 а </w:t>
            </w:r>
          </w:p>
        </w:tc>
        <w:tc>
          <w:tcPr>
            <w:tcW w:w="1276" w:type="dxa"/>
            <w:tcBorders>
              <w:bottom w:val="single" w:sz="6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3.2022</w:t>
            </w:r>
          </w:p>
        </w:tc>
        <w:tc>
          <w:tcPr>
            <w:tcW w:w="2126" w:type="dxa"/>
            <w:tcBorders>
              <w:bottom w:val="single" w:sz="6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бдулмуталипова Умукусум .С.</w:t>
            </w:r>
          </w:p>
        </w:tc>
        <w:tc>
          <w:tcPr>
            <w:tcW w:w="5554" w:type="dxa"/>
            <w:tcBorders>
              <w:bottom w:val="single" w:sz="6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названии сочинения допущена ошиб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пущена дата -14 марта -по географии, учитель Магомеднабиев  А.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е записана тема уро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о хими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за 23 марта 2022 года  ,низкая накопляемость оценок ,учитель Шахидов Ш.Ш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КТ – не совпадение дат по расписанию ( должно быть 5 марта , а в журнале дата- 2 мар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равление четвертных оценок классным руководителем на странице 78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рих не использовать , четвертные оценки не исправлять !!!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left w:val="single" w:sz="8" w:space="0" w:color="00000A"/>
              <w:bottom w:val="single" w:sz="6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 б</w:t>
            </w:r>
          </w:p>
        </w:tc>
        <w:tc>
          <w:tcPr>
            <w:tcW w:w="1276" w:type="dxa"/>
            <w:tcBorders>
              <w:bottom w:val="single" w:sz="6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тичова М.Д.</w:t>
            </w:r>
          </w:p>
        </w:tc>
        <w:tc>
          <w:tcPr>
            <w:tcW w:w="5554" w:type="dxa"/>
            <w:tcBorders>
              <w:bottom w:val="single" w:sz="6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зкая накопляемость  по истории,учитель Исмаилова А.М.  алгебре , учитель Абдулмуталипова У.С.,биологии , музы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я -расхождение дат в журнале (где оценки 21 марта , а где тема уроков 24 марта) а по расписанию 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чки стоят по предмету география ,уч. Умаргаджиев У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писи в журнале ведутся неаккуратно классным руководителем и некоторыми предметниками .Без обложки журнал .</w:t>
            </w:r>
          </w:p>
          <w:p>
            <w:pPr>
              <w:pStyle w:val="Normal"/>
              <w:spacing w:lineRule="auto" w:line="240" w:before="0" w:after="16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left w:val="single" w:sz="8" w:space="0" w:color="00000A"/>
              <w:bottom w:val="single" w:sz="6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8 в </w:t>
            </w:r>
          </w:p>
        </w:tc>
        <w:tc>
          <w:tcPr>
            <w:tcW w:w="1276" w:type="dxa"/>
            <w:tcBorders>
              <w:bottom w:val="single" w:sz="6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германова К.И</w:t>
            </w:r>
          </w:p>
        </w:tc>
        <w:tc>
          <w:tcPr>
            <w:tcW w:w="5554" w:type="dxa"/>
            <w:tcBorders>
              <w:bottom w:val="single" w:sz="6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мечаний по оформлению и заполнению журнала 8 в класса ни классному руководителю и предметникам значительных замечаний нет за 3 четверть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3.2020</w:t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бдулаева С.М.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чаний классному руководителю нет и предметникам 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урнал оформлен аккуратно, своевременно.</w:t>
            </w:r>
          </w:p>
        </w:tc>
      </w:tr>
      <w:tr>
        <w:trPr>
          <w:trHeight w:val="4762" w:hRule="atLeast"/>
        </w:trPr>
        <w:tc>
          <w:tcPr>
            <w:tcW w:w="9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б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3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гомедова З.М.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е выставлены  отметки за контрольную работу по истории Дагестана ,учитель Исмаилова А.М.,за 28.12., нет оценок  за самостоятельную работу  за 7.12 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выставлены отметки за контрольную работу по химии за 22.03.22 г.; нет оценок за практическую работу ; низкая накопляемость оценок и повторение дат ( 15.03)-учитель Шахидов Ш.Ш.</w:t>
            </w:r>
          </w:p>
          <w:p>
            <w:pPr>
              <w:pStyle w:val="Normal"/>
              <w:spacing w:lineRule="auto" w:line="240" w:before="0" w:after="16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 оценок за практическую работу по географии ,учитель Умаргаджиев У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л.рук .: Не записана ФИО учителя химии </w:t>
            </w:r>
          </w:p>
          <w:p>
            <w:pPr>
              <w:pStyle w:val="Normal"/>
              <w:spacing w:lineRule="auto" w:line="240" w:before="0" w:after="16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9 в 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ахидова С.Ш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КТ-не записана тема урока за 19.03 ,учитель Раджабов К.Н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я -не записана тема урока за 21.03 ,не выставлены  отметки за контрольные работы за 31.01,уч. Шахидов Ш.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ография -нет оценок за практическую работу ,уч. Умаргаджиев У.А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а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3.2020</w:t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лалова Х.Х.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еаккуратно  ведутся записи в журнале классным руководителем ,Билаловой Х.Х, много исправлений на каждой страниц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География -неправильные даты стоят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воевременность оформления у шарухановой С.М.Е, учителя родного языка и литературы</w:t>
            </w:r>
          </w:p>
        </w:tc>
      </w:tr>
    </w:tbl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Рекомендац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ителям – предметника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ратить внимание на систему работы со слабоуспевающими учащимис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олее внимательно отнестись к работе с классным журналом, аккуратно делать записи, не допускать исправлений в датах и отметках, исправление отметок необходимо оформлять корректно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ратить внимание на объективность выставления итоговых отметок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овремя записывать темы уроков (Раджабову К.Н., Шахидову Ш.Ш.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сем учителям в дальнейшем продолжать работать со школьной документацией грамотно и аккуратно.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Управленческое реш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вести индивидуальные беседы с учителями, допустившими нарушения в оформлении журналов и с учителями, которые не заполняют журнал своевременно (Раджабов К.Н., Шахидов Ш.Ш., Магомеднабиев А.Х,  Умаргаджиев У.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мечания устранить до 9 апреля  2020 г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знакомить (повторно) учителей - предметников с Методическими рекомендациями по ведению классных журналов 1-11 классов МКОУ «Уцмиюртовская  СОШ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. Учителя-предметники и классные руководители, получившие по итогам проверки устные замечания должны: ликвидировать все замечания, связанные с несвоевременностью заполнения классных журналов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5.Предупредить и указать на замечания учителям: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 Отметить работу ХОРОШУЮ РАБОТУ  с журналами: Магомедовой Р.А., Абдулаевой С.М., Шарухановой С.М.  Гасановой А.С., Гасановой Р.Ш. , Гасановой М.А., Абдулмуслимовой Г.А., Махмудовой П.О., Исбаиловой М.Р.,Магомедовой З.М.;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7.Более внимательно отнестись к работе с журналом классным руководителям (Абдулмуталиповой У.С.,Билаловой Х.Х., Гусейновой Ж.М., Мусаевой У.Х,, Ахмедовой С.А., Патичовой М.Д.,) и учителям (Газимагомедовой Р.З, Исбаиловой М.Р.,Исмаиловой А.М.,Гусейновой Ж.М., Хизриевой П.А., Умаргаджиеву У.А.,Раджабову К.Н.,Магомеднабиеву А.Х.,Шахидову Ш.Ш., Раджабовой М.М.): аккуратно делать записи, не допускать исправлений в датах и отметках, исправление отметок необходимо оформлять корректно: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знаком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вести беседы с классными руководителями и учителями-предметниками по ведению и заполнению классных журн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чителям русского языка и литературы вовремя выставлять оценки за контрольные, творческие работы и чтение наизусть; учителю географии - за практические работы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Учителю химии -за контрольные работы (Шахидов Ш.Ш.)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Вовремя записывать темы уроков, подводить итоги за четверть учителю (фамилия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5.Всем учителям в дальнейшем продолжать работать со школьной документацией грамотно и аккуратно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ходя из вышеизложенно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анализировать выявленные недостатки на совещанье при заместителе директора по УВР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рок: до 06.04.2022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Указать на недопустимость ошибок при записи дат проведения уроков, пропущены даты или неверно записаны, нарушена нумерация уроков, нарушена нумерация тем исправления оценок, дат уроков в журналах учителями  Магомеднабиевым А.Х(география ), Раджабовым К.Н(учитель ИКТ), Шахидовым Ш.Ш.(учитель химии ), учителям английского языка Газимагомедовой Р.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местителю директора по УВР Абдулхалимовой Н.И. непланово до 11.04.2022 провести совещанье с учителями-предметниками по изучению требованиям к ведению классных журналов 1-11 кла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делать замечание  учителю географии Магомеднабиеву А.Х  и  Раджабову К.Н. за несоответствие запланированных часов по теме с количеством проведенных уроков, исправления на странице учета учебных достижений обучающихся, допущение ошибок при записи дат проведения уроков и за допущение ошибок при заполнении страницы учета посещаемости учебных занятий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делать  замечание  учителю химии  Шахидову Ш.Ш. за допущение ошибок при записи дат проведения уроков, пропусков дат уроков нарушена нумерация уроков, нарушена нумерация тем, исправление дат уроков, пропуск записи коррекцион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делать замечание  учителю физической культуры Билаловой Х.Х  за неаккуратное заполнение классного журнала 10 класса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правку подготовила зам.дир. по УВР ___________________/Абдулхалимова Н.И./</w:t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 28 .03 по 2.04 .2022 года ,за 3 четверть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13:00Z</dcterms:created>
  <dc:creator>User</dc:creator>
  <dc:description/>
  <cp:keywords/>
  <dc:language>en-US</dc:language>
  <cp:lastModifiedBy>Ychitelskaya-2</cp:lastModifiedBy>
  <cp:lastPrinted>2022-04-19T11:15:00Z</cp:lastPrinted>
  <dcterms:modified xsi:type="dcterms:W3CDTF">2022-04-19T08:17:00Z</dcterms:modified>
  <cp:revision>30</cp:revision>
  <dc:subject/>
  <dc:title/>
</cp:coreProperties>
</file>